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anagement and Practice Development M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7,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00 p.m. – 3:00 p.m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ference Call Number: 508-856-8222, Participant Code: 2797#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ance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Updates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F Updates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O Updates 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ha’s Vineyard Trip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ext Meeting: In-person – October 12, 2017 Martha’s Vineyard FR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</w:rPr>
      <w:t>PMPD Meeting Agenda 5-11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052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905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3:00Z</dcterms:created>
  <dc:creator>Irsfeld, Toni</dc:creator>
  <dc:description/>
  <dc:language>en-US</dc:language>
  <cp:lastModifiedBy> </cp:lastModifiedBy>
  <cp:lastPrinted>2016-10-17T10:49:00Z</cp:lastPrinted>
  <dcterms:modified xsi:type="dcterms:W3CDTF">2017-09-06T12:43:00Z</dcterms:modified>
  <cp:revision>2</cp:revision>
  <dc:subject/>
  <dc:title/>
</cp:coreProperties>
</file>