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ember 9, 201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onference Call Number: 508-856-8222, Participant Code: 2797#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dance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ining (1-2pm)</w:t>
        <w:tab/>
        <w:tab/>
        <w:tab/>
        <w:tab/>
        <w:tab/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upporting Survivors &amp; Mitigating the Effects of Secondary Trauma in Staff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enevieve Kane-Howse, LMHC – University of MA Medical School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ld Trauma Training Center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ashira Oropeza-Diaz, Psy.D. - Baystate Children’s Hospital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mily Advocacy Center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rricane Relief Task Force Agenda (2-3pm)</w:t>
        <w:tab/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stions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If the Hurricane Relief agenda ends early, we will do program updates after the that agenda item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Next Meeting: </w:t>
        <w:tab/>
        <w:t>December 14, 2017 via Conference Call / Go-To-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11-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8:00Z</dcterms:created>
  <dc:creator>Irsfeld, Toni</dc:creator>
  <dc:description/>
  <dc:language>en-US</dc:language>
  <cp:lastModifiedBy> </cp:lastModifiedBy>
  <cp:lastPrinted>2016-10-17T10:49:00Z</cp:lastPrinted>
  <dcterms:modified xsi:type="dcterms:W3CDTF">2017-11-07T20:41:00Z</dcterms:modified>
  <cp:revision>3</cp:revision>
  <dc:subject/>
  <dc:title/>
</cp:coreProperties>
</file>