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Management and Practice Development Meet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11, 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:00 p.m. – 3:00 p.m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nference Call Number: 508-856-8222, Participant Code: 2797#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ance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ansion of Family Resource Centers – New Micro Sites</w:t>
      </w:r>
    </w:p>
    <w:p>
      <w:pPr>
        <w:pStyle w:val="ListParagraph"/>
        <w:tabs>
          <w:tab w:val="clear" w:pos="720"/>
          <w:tab w:val="left" w:pos="3600" w:leader="none"/>
        </w:tabs>
        <w:ind w:left="2160" w:hanging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come and Introductions:</w:t>
        <w:tab/>
        <w:t>Valuing Our Children, Inc., North Quabbin</w:t>
      </w:r>
    </w:p>
    <w:p>
      <w:pPr>
        <w:pStyle w:val="ListParagraph"/>
        <w:tabs>
          <w:tab w:val="clear" w:pos="720"/>
          <w:tab w:val="left" w:pos="3600" w:leader="none"/>
        </w:tabs>
        <w:ind w:left="2160" w:hanging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ayside Youth &amp; Family Support Network, Framingham</w:t>
      </w:r>
    </w:p>
    <w:p>
      <w:pPr>
        <w:pStyle w:val="ListParagraph"/>
        <w:tabs>
          <w:tab w:val="clear" w:pos="720"/>
          <w:tab w:val="left" w:pos="3600" w:leader="none"/>
        </w:tabs>
        <w:ind w:left="2160" w:hanging="18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Enlace de Familias/Holyoke Family Network, Holyoke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O Updates 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CF Update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come and Introductions:</w:t>
        <w:tab/>
        <w:t>Tania Rivera, North East Community Support Manage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au Roll-Out - Review - Question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luation Report Update – Questions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al Ques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Next Meeting: </w:t>
        <w:tab/>
        <w:t>June 8, 2017 via Conference Call / Go-To-Meeti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16"/>
      </w:rPr>
      <w:t>PMPD Meeting Agenda 5-11-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052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9052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47:00Z</dcterms:created>
  <dc:creator>Irsfeld, Toni</dc:creator>
  <dc:description/>
  <cp:keywords/>
  <dc:language>en-US</dc:language>
  <cp:lastModifiedBy>Irsfeld, Toni</cp:lastModifiedBy>
  <cp:lastPrinted>2016-10-17T10:49:00Z</cp:lastPrinted>
  <dcterms:modified xsi:type="dcterms:W3CDTF">2017-05-04T20:42:00Z</dcterms:modified>
  <cp:revision>6</cp:revision>
  <dc:subject/>
  <dc:title/>
</cp:coreProperties>
</file>