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Management and Practice Development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9,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00 p.m. – 3:00 p.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ion:  Singapore Conference Roo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Call Number:  508-856-8222, Participant Code, 2797#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160" w:leader="none"/>
        </w:tabs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c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160" w:leader="none"/>
        </w:tabs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ing Journey Discussio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160" w:leader="none"/>
        </w:tabs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Themes from Site Visit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160" w:leader="none"/>
        </w:tabs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F Updat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160" w:leader="none"/>
        </w:tabs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</w:rPr>
      <w:t>PMPD Meeting Agenda 3-9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052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7:00Z</dcterms:created>
  <dc:creator>Irsfeld, Toni</dc:creator>
  <dc:description/>
  <cp:keywords/>
  <dc:language>en-US</dc:language>
  <cp:lastModifiedBy>Irsfeld, Toni</cp:lastModifiedBy>
  <cp:lastPrinted>2016-10-19T15:36:00Z</cp:lastPrinted>
  <dcterms:modified xsi:type="dcterms:W3CDTF">2017-03-08T14:07:00Z</dcterms:modified>
  <cp:revision>2</cp:revision>
  <dc:subject/>
  <dc:title/>
</cp:coreProperties>
</file>