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8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ference Call Number: 508-856-8222, Participant Code: 2797#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kend / Evening Hours Discussion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cal Year 2018 Agenda Topic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O Update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F Upd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remember to discuss (Marisol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ext Meeting: In-person – July 13, 2017 Location to be determin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6/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4:00Z</dcterms:created>
  <dc:creator>Irsfeld, Toni</dc:creator>
  <dc:description/>
  <cp:keywords/>
  <dc:language>en-US</dc:language>
  <cp:lastModifiedBy>Irsfeld, Toni</cp:lastModifiedBy>
  <cp:lastPrinted>2016-10-17T10:49:00Z</cp:lastPrinted>
  <dcterms:modified xsi:type="dcterms:W3CDTF">2017-06-02T20:12:00Z</dcterms:modified>
  <cp:revision>4</cp:revision>
  <dc:subject/>
  <dc:title/>
</cp:coreProperties>
</file>