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3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a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cester Family Resource Cen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a.m.</w:t>
        <w:tab/>
        <w:t>Registration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5 a.m. </w:t>
        <w:tab/>
        <w:t>AAPI with Sue Parker of The Family Nurturing Cen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p.m.</w:t>
        <w:tab/>
        <w:t>Lunch – FRC Network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.m.</w:t>
        <w:tab/>
        <w:t xml:space="preserve">Shelter System Workshop with Bonnie Caldwell of DHCD 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0 p.m.</w:t>
        <w:tab/>
        <w:t>DCF Updates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ss Updates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:45 p.m.</w:t>
        <w:tab/>
        <w:t>Questions/Wrap-Up</w:t>
      </w:r>
    </w:p>
    <w:p>
      <w:pPr>
        <w:pStyle w:val="Normal"/>
        <w:tabs>
          <w:tab w:val="left" w:pos="720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ext Meeting: </w:t>
        <w:tab/>
        <w:t xml:space="preserve">August 10, 2017 from 1:00 p.m. – 3:00 p.m. via Conference Cal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 7-13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2:00Z</dcterms:created>
  <dc:creator>Irsfeld, Toni</dc:creator>
  <dc:description/>
  <cp:keywords/>
  <dc:language>en-US</dc:language>
  <cp:lastModifiedBy> </cp:lastModifiedBy>
  <cp:lastPrinted>2016-10-17T10:49:00Z</cp:lastPrinted>
  <dcterms:modified xsi:type="dcterms:W3CDTF">2017-07-11T19:21:00Z</dcterms:modified>
  <cp:revision>9</cp:revision>
  <dc:subject/>
  <dc:title/>
</cp:coreProperties>
</file>