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Management and Practice Development M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12, 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p.m. – 3:00 p.m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ocation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echwood Hotel, 363 Plantation St, Worcester, MA 016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880" w:leader="none"/>
        </w:tabs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-11:15</w:t>
        <w:tab/>
        <w:t xml:space="preserve">Registration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880" w:leader="none"/>
        </w:tabs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5-11:30</w:t>
        <w:tab/>
        <w:t>Introductions and Welcome FRC Senior Leadership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880" w:leader="none"/>
        </w:tabs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30-12:00 </w:t>
        <w:tab/>
        <w:t xml:space="preserve">Presentation by Health Law Advocates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880" w:leader="none"/>
        </w:tabs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-12:30</w:t>
        <w:tab/>
        <w:t>Lunch – DCF/ASO Update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288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2:30-1:15</w:t>
        <w:tab/>
        <w:t xml:space="preserve">Discussion of Mid-Year Legislative Report </w:t>
      </w:r>
    </w:p>
    <w:p>
      <w:pPr>
        <w:pStyle w:val="ListParagraph"/>
        <w:tabs>
          <w:tab w:val="left" w:pos="720" w:leader="none"/>
          <w:tab w:val="left" w:pos="28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288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:15-1:45 </w:t>
        <w:tab/>
        <w:t>Safety Discussion</w:t>
      </w:r>
    </w:p>
    <w:p>
      <w:pPr>
        <w:pStyle w:val="ListParagraph"/>
        <w:tabs>
          <w:tab w:val="left" w:pos="720" w:leader="none"/>
          <w:tab w:val="left" w:pos="28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28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45-2:45</w:t>
        <w:tab/>
        <w:t xml:space="preserve">Trauma Training Curriculum for Parents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2880" w:leader="none"/>
        </w:tabs>
        <w:autoSpaceDE w:val="false"/>
        <w:spacing w:before="0" w:after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2:45-3:00</w:t>
        <w:tab/>
        <w:t>Question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</w:rPr>
      <w:t xml:space="preserve">PMPD Meeting Agenda 1-12-2017 with Tim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052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9052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16:00Z</dcterms:created>
  <dc:creator>Irsfeld, Toni</dc:creator>
  <dc:description/>
  <cp:keywords/>
  <dc:language>en-US</dc:language>
  <cp:lastModifiedBy>Irsfeld, Toni</cp:lastModifiedBy>
  <cp:lastPrinted>2016-10-19T15:36:00Z</cp:lastPrinted>
  <dcterms:modified xsi:type="dcterms:W3CDTF">2017-01-09T20:32:00Z</dcterms:modified>
  <cp:revision>13</cp:revision>
  <dc:subject/>
  <dc:title/>
</cp:coreProperties>
</file>